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附件：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</w:rPr>
      </w:pPr>
      <w:r>
        <w:rPr>
          <w:rFonts w:eastAsia="华文中宋" w:cs="Times New Roman" w:ascii="Times New Roman" w:hAnsi="Times New Roman"/>
          <w:b w:val="false"/>
          <w:bCs w:val="false"/>
          <w:spacing w:val="1"/>
          <w:w w:val="98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华文中宋"/>
          <w:b w:val="false"/>
          <w:bCs w:val="false"/>
          <w:spacing w:val="1"/>
          <w:w w:val="98"/>
          <w:kern w:val="0"/>
          <w:sz w:val="44"/>
          <w:szCs w:val="44"/>
        </w:rPr>
        <w:t>年三季度中国（江苏）自由贸易试验</w:t>
      </w:r>
      <w:r>
        <w:rPr>
          <w:rFonts w:ascii="Times New Roman" w:hAnsi="Times New Roman" w:cs="Times New Roman" w:eastAsia="华文中宋"/>
          <w:b w:val="false"/>
          <w:bCs w:val="false"/>
          <w:spacing w:val="11"/>
          <w:w w:val="98"/>
          <w:kern w:val="0"/>
          <w:sz w:val="44"/>
          <w:szCs w:val="44"/>
        </w:rPr>
        <w:t>区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 w:val="false"/>
          <w:bCs w:val="false"/>
          <w:sz w:val="44"/>
          <w:szCs w:val="44"/>
        </w:rPr>
        <w:t>苏州片区重点建筑业企业名单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华文中宋"/>
          <w:b w:val="false"/>
          <w:bCs w:val="false"/>
          <w:sz w:val="28"/>
          <w:szCs w:val="28"/>
        </w:rPr>
        <w:t>（</w:t>
      </w:r>
      <w:r>
        <w:rPr>
          <w:rFonts w:eastAsia="华文中宋" w:cs="Times New Roman" w:ascii="Times New Roman" w:hAnsi="Times New Roman"/>
          <w:b w:val="false"/>
          <w:bCs w:val="false"/>
          <w:sz w:val="28"/>
          <w:szCs w:val="28"/>
        </w:rPr>
        <w:t>2023</w:t>
      </w:r>
      <w:r>
        <w:rPr>
          <w:rFonts w:ascii="Times New Roman" w:hAnsi="Times New Roman" w:cs="Times New Roman" w:eastAsia="华文中宋"/>
          <w:b w:val="false"/>
          <w:bCs w:val="false"/>
          <w:sz w:val="28"/>
          <w:szCs w:val="28"/>
        </w:rPr>
        <w:t>年</w:t>
      </w:r>
      <w:r>
        <w:rPr>
          <w:rFonts w:eastAsia="华文中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华文中宋"/>
          <w:b w:val="false"/>
          <w:bCs w:val="false"/>
          <w:sz w:val="28"/>
          <w:szCs w:val="28"/>
        </w:rPr>
        <w:t>月</w:t>
      </w:r>
      <w:r>
        <w:rPr>
          <w:rFonts w:eastAsia="华文中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华文中宋"/>
          <w:b w:val="false"/>
          <w:bCs w:val="false"/>
          <w:sz w:val="28"/>
          <w:szCs w:val="28"/>
        </w:rPr>
        <w:t>日）</w:t>
      </w:r>
    </w:p>
    <w:tbl>
      <w:tblPr>
        <w:tblW w:w="9086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86"/>
        <w:gridCol w:w="3750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螳螂建筑装饰股份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专业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第一建筑集团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、市政工程总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建筑工程集团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总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二建建筑集团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、市政工程总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源一工程科技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安装专业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苏华能源发展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安装专业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华丽美登装饰装璜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专业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顺龙建设集团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、市政工程总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净工程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安装专业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丰科工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总承包、机电安装专业承包头部企业</w:t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翔系统集成科技（苏州）股份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安装专业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螳螂精装科技（苏州）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专业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金江海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总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开旗建筑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总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舜狄建筑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园林发展股份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水城市政园林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总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宇通建设科技集团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、市政工程总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腾建设科技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、市政工程总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国贸嘉和建筑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专业承包头部企业</w:t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唐人营造建筑装饰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装修专业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顺发市政景观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总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禾建设集团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炜煜建筑安装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国发国际建筑装饰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尚诚建设（江苏）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总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兴盛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翰识工程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华建设集团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总承包头部企业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工程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螳螂园林绿化景观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总承包头部企业</w:t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科特建筑装饰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晨耀建设科技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金世晟建筑装饰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中坚建设工程有限责任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仁和园林股份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博源建筑装饰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合展设计营造股份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皓隆亚建设发展（江苏）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总承包头部企业</w:t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科智能系统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五九设计营造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亚兴市政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新能电力建设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同明装饰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欣源基础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文建设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中明光电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上之信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安泰交通安全设施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江苏建设投资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金宇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科工程技术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琪建设发展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平安装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健元星建设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屹耘智能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永机电工程（苏州）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久信机电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一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恒基机电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天成建设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美坤建设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万君筑天科技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旭杰建筑科技股份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坤建设（江苏）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润园装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国贸酝领智能科技股份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大陆（苏州）国际工程项目管理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合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绿如茵景观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鑫力基础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斜塘建设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圣航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亿麦冷暖设备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娄建电力建设发展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强生装饰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村上建设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明威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富安市政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友泰建设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立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铂格嘉纳（苏州）建筑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方正建设发展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宏洁智慧科技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园顺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杰达智能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蓝格建设发展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广源达工程科技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策马园林绿化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泰祥景观建设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文正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邦亿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森源园林营造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腾驰建设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市启运机电设备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元泰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金源装饰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林德净化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华建设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东建筑集团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隧道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一局（集团）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集成建设（江苏）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亿丰建设集团股份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四局集团苏州工程有限公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8:00Z</dcterms:created>
  <dc:creator>liur</dc:creator>
  <dc:description/>
  <dc:language>en-US</dc:language>
  <cp:lastModifiedBy>xxx</cp:lastModifiedBy>
  <cp:lastPrinted>2023-11-06T14:14:00Z</cp:lastPrinted>
  <dcterms:modified xsi:type="dcterms:W3CDTF">2023-11-06T06:2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5A5322884F53B68A63E5152D9D3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