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届中国国际工程项目管理峰会</w:t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项目管理经验交流会报名说明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9415</wp:posOffset>
            </wp:positionH>
            <wp:positionV relativeFrom="paragraph">
              <wp:posOffset>60325</wp:posOffset>
            </wp:positionV>
            <wp:extent cx="924560" cy="92456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lang w:val="zh-CN"/>
        </w:rPr>
        <w:t>一、本次会议全部采用网上报名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方式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 xml:space="preserve">：手机报名：请扫右边二维码即可手机报名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方式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：电脑报名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 xml:space="preserve">: https://jinshuju.net/f/otoTyx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lang w:val="zh-CN"/>
        </w:rPr>
        <w:t>二、为确保参会人员住宿，报名截止时间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lang w:val="zh-CN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lang w:val="zh-CN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lang w:val="zh-CN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lang w:val="zh-CN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lang w:val="zh-CN"/>
        </w:rPr>
        <w:t>三、为保证您能快速收到发票，建议先交会务资料费再报名，报名填写时请务必做到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、单位名称、地址、开户行信息必须准确无误，不能用简称或有错别字，特别注意地址中的电话不能漏填；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、纳税人识别号中的数字和英文字母，以及账号填写准确无误；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、有特殊要求的发票，必须在网上报名时发票备注栏内注明；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、发票快递地址须填写发票接收人的地址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lang w:val="zh-CN"/>
        </w:rPr>
        <w:t>增值税专用发票信息填写范本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26"/>
        <w:gridCol w:w="2385"/>
        <w:gridCol w:w="2535"/>
      </w:tblGrid>
      <w:tr>
        <w:trPr>
          <w:trHeight w:val="4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  <w:t>18</w:t>
            </w: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位纳税人识别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地址、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开户行及账号</w:t>
            </w:r>
          </w:p>
        </w:tc>
      </w:tr>
      <w:tr>
        <w:trPr>
          <w:trHeight w:val="10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国建筑业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1100000****15495J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北京市海淀区中关村南大街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号神州科技大厦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层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010-621376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商银行北京紫竹院支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020000760908911258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lang w:val="zh-CN"/>
        </w:rPr>
        <w:t>增值税普通发票信息填写范本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73"/>
        <w:gridCol w:w="2268"/>
        <w:gridCol w:w="2618"/>
      </w:tblGrid>
      <w:tr>
        <w:trPr>
          <w:trHeight w:val="4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  <w:t>18</w:t>
            </w: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位纳税人识别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地址、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开户行及账号</w:t>
            </w:r>
          </w:p>
        </w:tc>
      </w:tr>
      <w:tr>
        <w:trPr>
          <w:trHeight w:val="6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国建筑业协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1100000****15495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bCs/>
                <w:kern w:val="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lang w:val="zh-CN"/>
        </w:rPr>
        <w:t>南京白金汉爵大酒店交通路线提示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lang w:val="zh-CN"/>
        </w:rPr>
        <w:t>南京禄口机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乘坐机场专线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S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（南京南站方向）至南京南站，换乘地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号线（林场方向）至南京林业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新庄站，换乘公交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9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路或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13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路（灵山北路总站方向）至仙尧路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白金汉爵站或尧胜村站即可。全程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5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公里，出租车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小时，费用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14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元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lang w:val="zh-CN"/>
        </w:rPr>
        <w:t>南京火车站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乘坐地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号线（秣周东路站方向）至南京林业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新庄站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号口出），换乘公交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9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路或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13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路（灵山北路总站方向）至仙尧路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白金汉爵站或仙尧路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尧胜村站即可。全程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公里，出租车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分钟，费用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元。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kern w:val="0"/>
          <w:lang w:val="zh-CN"/>
        </w:rPr>
        <w:t>南京南站火车站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乘坐地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号线（林场方向）至南京林业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新庄站，换乘公交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9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路或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13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路（灵山北路总站方向）至仙尧路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白金汉爵站或仙尧路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尧胜村站即可。全程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公里，出租车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分钟，费用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val="zh-CN"/>
        </w:rPr>
        <w:t>5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元。站下车</w:t>
      </w:r>
      <w:r>
        <w:rPr>
          <w:color w:val="FFFFFF"/>
          <w:kern w:val="0"/>
          <w:lang w:val="zh-CN"/>
        </w:rPr>
        <w:t>（价格</w:t>
      </w:r>
      <w:r>
        <w:rPr>
          <w:color w:val="FFFFFF"/>
          <w:kern w:val="0"/>
          <w:lang w:val="zh-CN"/>
        </w:rPr>
        <w:t>32</w:t>
      </w:r>
      <w:r>
        <w:rPr>
          <w:color w:val="FFFFFF"/>
          <w:kern w:val="0"/>
          <w:lang w:val="zh-CN"/>
        </w:rPr>
        <w:t>元），步行约</w:t>
      </w:r>
      <w:r>
        <w:rPr>
          <w:color w:val="FFFFFF"/>
          <w:kern w:val="0"/>
          <w:lang w:val="zh-CN"/>
        </w:rPr>
        <w:t>0.6</w:t>
      </w:r>
      <w:r>
        <w:rPr>
          <w:color w:val="FFFFFF"/>
          <w:kern w:val="0"/>
          <w:lang w:val="zh-CN"/>
        </w:rPr>
        <w:t>公里</w:t>
      </w:r>
    </w:p>
    <w:sectPr>
      <w:footerReference w:type="default" r:id="rId3"/>
      <w:type w:val="nextPage"/>
      <w:pgSz w:w="11906" w:h="16838"/>
      <w:pgMar w:left="1531" w:right="1531" w:gutter="0" w:header="0" w:top="1588" w:footer="73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Mainroudeindex2">
    <w:name w:val="main-roude-index2"/>
    <w:qFormat/>
    <w:rPr/>
  </w:style>
  <w:style w:type="character" w:styleId="Bb1">
    <w:name w:val="bb1"/>
    <w:qFormat/>
    <w:rPr>
      <w:vanish w:val="false"/>
      <w:color w:val="8A8A8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0:00Z</dcterms:created>
  <dc:creator>微软用户</dc:creator>
  <dc:description/>
  <cp:keywords/>
  <dc:language>en-US</dc:language>
  <cp:lastModifiedBy>YQ005</cp:lastModifiedBy>
  <cp:lastPrinted>2020-11-11T14:47:00Z</cp:lastPrinted>
  <dcterms:modified xsi:type="dcterms:W3CDTF">2020-12-03T03:03:00Z</dcterms:modified>
  <cp:revision>5</cp:revision>
  <dc:subject/>
  <dc:title>关于召开国务院推广鲁布革工程项目管理经验25周年纪念大会暨第11届中国国际工程项目管理高峰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